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许昌职业技术学院</w:t>
      </w:r>
    </w:p>
    <w:p>
      <w:pPr>
        <w:pStyle w:val="Normal"/>
        <w:ind w:firstLine="289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72"/>
          <w:szCs w:val="72"/>
        </w:rPr>
      </w:pPr>
      <w:r>
        <w:rPr>
          <w:rFonts w:ascii="黑体;SimHei" w:hAnsi="黑体;SimHei" w:eastAsia="黑体;SimHei"/>
          <w:spacing w:val="120"/>
          <w:sz w:val="72"/>
          <w:szCs w:val="72"/>
        </w:rPr>
        <w:t>毕业生实习报告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bCs/>
          <w:spacing w:val="120"/>
          <w:sz w:val="36"/>
          <w:szCs w:val="72"/>
        </w:rPr>
      </w:pPr>
      <w:r>
        <w:rPr>
          <w:rFonts w:eastAsia="黑体;SimHei" w:ascii="黑体;SimHei" w:hAnsi="黑体;SimHei"/>
          <w:b/>
          <w:bCs/>
          <w:spacing w:val="120"/>
          <w:sz w:val="36"/>
          <w:szCs w:val="72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00"/>
        <w:ind w:firstLine="1800"/>
        <w:rPr>
          <w:sz w:val="30"/>
          <w:u w:val="single"/>
        </w:rPr>
      </w:pPr>
      <w:r>
        <w:rPr>
          <w:sz w:val="30"/>
        </w:rPr>
        <w:t>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园林园艺系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900"/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园　艺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900"/>
        <w:ind w:firstLine="1800"/>
        <w:rPr>
          <w:sz w:val="30"/>
          <w:szCs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园艺班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900"/>
        <w:ind w:firstLine="18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王　菲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900"/>
        <w:ind w:firstLine="18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 xml:space="preserve">10 </w:t>
      </w:r>
      <w:r>
        <w:rPr>
          <w:rFonts w:cs="MingLiU;細明體" w:ascii="宋体;SimSun" w:hAnsi="宋体;SimSun"/>
          <w:b/>
          <w:bCs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毕业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实习，使我们在社会实践中接触与本专业相关的实际工作，增强感性认识，培养和锻炼我们综合运用所学的基础理论、基本技能和专业知识，去独立分析和解决实际问题的能力，把理论和实践结合起来，提高实践动手能力，为我们毕业后走上工作岗位打下一定的基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565656"/>
          <w:sz w:val="24"/>
        </w:rPr>
        <w:t>掌握月季花的花期修剪及冬季修剪方法。学习一、二年生草本花卉的栽植管理，学会根据花坛种植设计图进行整地放样的施工技术；掌握花坛花卉的栽植技术要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ascii="宋体;SimSun" w:hAnsi="宋体;SimSun" w:cs="宋体;SimSun"/>
          <w:sz w:val="24"/>
        </w:rPr>
        <w:t>在截取插穗之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应对母</w:t>
      </w:r>
      <w:r>
        <w:rPr>
          <w:rFonts w:ascii="宋体;SimSun" w:hAnsi="宋体;SimSun" w:cs="宋体;SimSun"/>
          <w:color w:val="565656"/>
          <w:kern w:val="0"/>
          <w:sz w:val="24"/>
        </w:rPr>
        <w:t>月季花的修剪技术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cs="宋体;SimSun" w:ascii="宋体;SimSun" w:hAnsi="宋体;SimSun"/>
          <w:b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 xml:space="preserve">、盆土基质配制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通过本次实习让学生掌握常规基质的配制方法，提高学生的动手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 xml:space="preserve">、花坛花卉的栽植管理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学习一、二年生草本花卉的栽植管理，学会根据花坛种植设计图进行整地放样的施工技术；掌握花坛花卉的栽植技术要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株停肥勒水，并加强光照，促使菊苗老壮，使其呈半饥渴状态，以增强扦插后的适应性。这是提高扦插成活率的一项很重要的措施。扦插时要做到“三要”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先戳孔后扦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用略粗于插穗的木棒戳孔再放进插穗，以防下端的形成层碰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浅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穗入土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左右为宜，过深则会影响生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压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使插穗与土密接，切忌悬空。插后立即浇透水，每天宜向苗床喷一次水，切忌基质见干。扦插的前半月内需遮荫，以后逐渐见柔和日光，一月后即可移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体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扦插与嫁接是无性繁殖方式，新的个体能全部保留亲本的性状，适宜于品种快速繁殖。所不同的是，扦插苗的根系是品种本身所形成的，而嫁接，则是利用另外不同种或品种（砧木）的根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每天的工作就是做些园林植物的养护工作，有经验丰富的师傅教我，从他的身上我学到了许多课本上没有的东西，对与我们这种专业是实践往往大于理论的，园艺专业做为一个新兴的产业，它的发展前途是不可小看的，现在这个社会大学生创业的不计其数，基本上自己在学校学到的专业都是被抛在了脑后的，大学生一毕业就去创业，难免会有些不足，缺乏社会经验和职业经历，尤其缺乏人际关系和商业网络，</w:t>
      </w:r>
      <w:r>
        <w:rPr>
          <w:rFonts w:ascii="宋体;SimSun" w:hAnsi="宋体;SimSun" w:cs="宋体;SimSun"/>
          <w:color w:val="000000"/>
          <w:sz w:val="24"/>
        </w:rPr>
        <w:t>缺乏真正有商业前景的创业项目，许多创业点子经不起市场的考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缺乏商业信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学校的</w:t>
      </w:r>
      <w:r>
        <w:rPr>
          <w:rFonts w:ascii="宋体;SimSun" w:hAnsi="宋体;SimSun" w:cs="Arial"/>
          <w:color w:val="000000"/>
          <w:sz w:val="24"/>
        </w:rPr>
        <w:t>学习，包括理论知识的学习和实习两个部分，这关系到整个职业生涯中的专业底蕴和毕业后第一次就业的起点。有同学总会感觉到学校教科书上讲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枯燥，而且一点用也没有（多半从学长处得到的“经验”）。</w:t>
      </w:r>
      <w:r>
        <w:rPr>
          <w:rFonts w:ascii="宋体;SimSun" w:hAnsi="宋体;SimSun" w:cs="Arial"/>
          <w:color w:val="000000"/>
          <w:sz w:val="24"/>
        </w:rPr>
        <w:t>因此</w:t>
      </w:r>
      <w:r>
        <w:rPr>
          <w:rFonts w:ascii="宋体;SimSun" w:hAnsi="宋体;SimSun" w:cs="Arial"/>
          <w:color w:val="000000"/>
          <w:sz w:val="24"/>
        </w:rPr>
        <w:t xml:space="preserve">在实习过程中，你可以从实践工作需要中，和老员工嘴里知道什么东西是最需要学习的。 </w:t>
      </w:r>
      <w:r>
        <w:rPr>
          <w:rFonts w:ascii="宋体;SimSun" w:hAnsi="宋体;SimSun" w:cs="Arial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们应该拥有别人没有的核心竞争力，这样我们才不枉费我们大学一场，才对的起我们的老师对我们的期望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这次实习，我发现</w:t>
      </w:r>
      <w:r>
        <w:rPr>
          <w:rFonts w:ascii="宋体;SimSun" w:hAnsi="宋体;SimSun" w:cs="Arial"/>
          <w:color w:val="000000"/>
          <w:sz w:val="24"/>
        </w:rPr>
        <w:t>农业是地球上最古老的行业，科技农业也喊了许多年，但真正进入市场化的快速发展轨道，却也是近几年才有的现象</w:t>
      </w:r>
      <w:r>
        <w:rPr>
          <w:rFonts w:ascii="宋体;SimSun" w:hAnsi="宋体;SimSun" w:cs="宋体;SimSun"/>
          <w:color w:val="000000"/>
          <w:sz w:val="24"/>
        </w:rPr>
        <w:t>生信用档案与社会没有接轨，导致融资借贷困难重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喜欢纸上谈兵，创业设想大而无当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实习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真的是一种经历，只有亲身体验才知其中滋味。从这次实习中我总结了一些建议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在大三的学习生活中，实习是不可缺少的一部分。在实习期间可以把在学校学到的知识应用到实际当中。在理论与实践相结合的时候，能够更快更好的体会到理论的精髓所在，体会到理论与实践的区别。从而巩固自己所学的知识，增强发现问题、分析问题、解决问题的能力。从而做到理论与实际的融会贯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要学会在任何时候都尊重别人，因为尊重别人就是尊重你自己。对别人提出的错误要接受，能够及时的改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要虚心接受别人意见，因为我们既然来到这里，就是来学习的，不是跟他们闹别扭的，只有谦虚一点，我们才能学到更多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4</w:t>
      </w:r>
      <w:r>
        <w:rPr>
          <w:rFonts w:ascii="宋体;SimSun" w:hAnsi="宋体;SimSun" w:cs="宋体;SimSun"/>
          <w:color w:val="000000"/>
          <w:kern w:val="0"/>
          <w:sz w:val="24"/>
        </w:rPr>
        <w:t>利用在学校的时间，尽量多学些知识，多看一些参考书，尽快明确自己以后的发展路线，明确自己的目标，以便可以在学校里多学一些自己需要的知识，这样才能充分利用在校的时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几个月的实习生活，看似很长，可是一眨眼的功夫就过去了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　</w:t>
      </w:r>
      <w:r>
        <w:rPr/>
        <w:t>通过这次实习，</w:t>
      </w:r>
      <w:r>
        <w:rPr/>
        <w:t>我从中学到了很多知识，关于做人，做事，做学问</w:t>
      </w:r>
      <w:r>
        <w:rPr/>
        <w:t>，</w:t>
      </w:r>
      <w:r>
        <w:rPr/>
        <w:t>凡事得谨慎小心们必须在工作中勤于动手慢慢琢磨，不断学习不断积累。遇到不懂的地方，自己先想方设法解决，实在不行可以虚心请教他人，而没有自学能力的人迟早要被企业和社会所淘汰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>
          <w:color w:val="000000"/>
        </w:rPr>
      </w:pPr>
      <w:r>
        <w:rPr/>
        <w:t>在这里不像在学校，要学会克制自己。在学校时不想上课了就不上，想睡觉了就睡觉，但在这里一定不能这样，不能随心所欲，</w:t>
      </w:r>
      <w:r>
        <w:rPr>
          <w:color w:val="000000"/>
        </w:rPr>
        <w:t>有很多新的东西需要自己去学习和适应。现在想想人在社会上就是需要适应不断的变化，适者生存，自己只有去适应社会，社会却不会去适应你。只有适应了这种高节奏的生活才能做出效率，作出成绩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/>
      </w:pPr>
      <w:r>
        <w:rPr>
          <w:color w:val="000000"/>
        </w:rPr>
        <w:t>实践，就是把我们在学校所学的理论知识，运用到客观实际中去，使自己所学的理论知识有用武之地。以便能够达到拓展自身的知识面，扩大与社会的接触面，增加个人在社会竞争中的经验，锻炼和提高自己的能力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过几个月的磨练和适应，现在的我对工作已经得心应手。每天都会实现安排好当天的工作，把工作按照轻重缓急分配好，能把一天的工作完美的结束就是我这一天最大的成功了。完美的结束一天的工作只是我现在的目标，以后我会给自己树立更高的目标，只有在不断追求完美的过程中，自己才能变得更加完美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/>
      </w:pPr>
      <w:r>
        <w:rPr>
          <w:color w:val="000000"/>
        </w:rPr>
        <w:t>通过实习，使我们在社会实践中接触与本专业相关的实际工作，增强感性认识，培养和锻炼我们综合运用所学的基础理论、基本技能和专业知识，去独立分析和解决实际问题的能力，把理论和实践结合起来，提高实践动手能力，为我们毕业后走上工作岗位打下一定的基础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因此</w:t>
      </w:r>
      <w:r>
        <w:rPr>
          <w:rFonts w:ascii="宋体;SimSun" w:hAnsi="宋体;SimSun" w:cs="Arial"/>
          <w:sz w:val="24"/>
        </w:rPr>
        <w:t>只要自己相信自己，自己做自己该做的事，一切都会是很美好的！！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本实习报告由学习培训网（</w:t>
    </w:r>
    <w:r>
      <w:rPr/>
      <w:t>www.xuexipeixun.tk</w:t>
    </w:r>
    <w:r>
      <w:rPr/>
      <w:t>）免费提供，仅供参考，严禁抄袭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本实习报告由学习培训网（</w:t>
    </w:r>
    <w:r>
      <w:rPr/>
      <w:t>www.xuexipeixun.tk</w:t>
    </w:r>
    <w:r>
      <w:rPr/>
      <w:t>）免费提供，仅供参考，严禁抄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46:00Z</dcterms:created>
  <dc:creator>微软用户</dc:creator>
  <dc:description/>
  <cp:keywords/>
  <dc:language>en-US</dc:language>
  <cp:lastModifiedBy>微软用户</cp:lastModifiedBy>
  <dcterms:modified xsi:type="dcterms:W3CDTF">2011-04-24T02:05:00Z</dcterms:modified>
  <cp:revision>7</cp:revision>
  <dc:subject/>
  <dc:title>许昌职业技术学院</dc:title>
</cp:coreProperties>
</file>