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52"/>
          <w:szCs w:val="52"/>
        </w:rPr>
      </w:pPr>
      <w:r>
        <w:rPr>
          <w:b/>
          <w:bCs/>
          <w:spacing w:val="80"/>
          <w:sz w:val="52"/>
          <w:szCs w:val="52"/>
        </w:rPr>
        <w:t>许昌职业技术学院</w:t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90"/>
          <w:szCs w:val="90"/>
        </w:rPr>
      </w:pPr>
      <w:r>
        <w:rPr>
          <w:rFonts w:ascii="楷体_GB2312" w:hAnsi="楷体_GB2312" w:eastAsia="楷体_GB2312"/>
          <w:b/>
          <w:sz w:val="90"/>
          <w:szCs w:val="90"/>
        </w:rPr>
        <w:t>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90"/>
          <w:szCs w:val="90"/>
        </w:rPr>
      </w:pPr>
      <w:r>
        <w:rPr>
          <w:rFonts w:ascii="楷体_GB2312" w:hAnsi="楷体_GB2312" w:eastAsia="楷体_GB2312"/>
          <w:b/>
          <w:sz w:val="90"/>
          <w:szCs w:val="90"/>
        </w:rPr>
        <w:t>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90"/>
          <w:szCs w:val="90"/>
        </w:rPr>
      </w:pPr>
      <w:r>
        <w:rPr>
          <w:rFonts w:ascii="楷体_GB2312" w:hAnsi="楷体_GB2312" w:eastAsia="楷体_GB2312"/>
          <w:b/>
          <w:sz w:val="90"/>
          <w:szCs w:val="90"/>
        </w:rPr>
        <w:t>论</w:t>
      </w:r>
    </w:p>
    <w:p>
      <w:pPr>
        <w:pStyle w:val="Normal"/>
        <w:jc w:val="center"/>
        <w:rPr>
          <w:rFonts w:ascii="黑体;SimHei" w:hAnsi="黑体;SimHei" w:eastAsia="黑体;SimHei"/>
          <w:sz w:val="90"/>
          <w:szCs w:val="90"/>
        </w:rPr>
      </w:pPr>
      <w:r>
        <w:rPr>
          <w:rFonts w:ascii="楷体_GB2312" w:hAnsi="楷体_GB2312" w:eastAsia="楷体_GB2312"/>
          <w:b/>
          <w:sz w:val="90"/>
          <w:szCs w:val="90"/>
        </w:rPr>
        <w:t>文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bCs/>
          <w:sz w:val="36"/>
          <w:szCs w:val="90"/>
        </w:rPr>
      </w:pPr>
      <w:r>
        <w:rPr>
          <w:rFonts w:eastAsia="黑体;SimHei" w:ascii="黑体;SimHei" w:hAnsi="黑体;SimHei"/>
          <w:b/>
          <w:bCs/>
          <w:sz w:val="36"/>
          <w:szCs w:val="90"/>
        </w:rPr>
      </w:r>
    </w:p>
    <w:p>
      <w:pPr>
        <w:pStyle w:val="Normal"/>
        <w:ind w:firstLine="16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6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pacing w:lineRule="exact" w:line="900"/>
        <w:ind w:firstLine="477"/>
        <w:rPr>
          <w:bCs/>
          <w:sz w:val="32"/>
          <w:szCs w:val="32"/>
        </w:rPr>
      </w:pPr>
      <w:r>
        <w:rPr>
          <w:bCs/>
          <w:sz w:val="32"/>
          <w:szCs w:val="32"/>
        </w:rPr>
        <w:t>论文题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MingLiU;細明體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477"/>
        <w:rPr>
          <w:sz w:val="32"/>
          <w:szCs w:val="32"/>
          <w:u w:val="single"/>
        </w:rPr>
      </w:pP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MingLiU;細明體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MingLiU;細明體"/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900"/>
        <w:ind w:firstLine="480"/>
        <w:rPr>
          <w:rFonts w:ascii="宋体;SimSun" w:hAnsi="宋体;SimSun" w:cs="MingLiU;細明體"/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MingLiU;細明體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b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00898370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摘要：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71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关键词：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72"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桂花品种研究历史概况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73"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桂花品种起源和演化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74"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桂花品种的起源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75"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桂花的品种演化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76"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桂花品种性状的分类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77"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桂花品种分类系统与桂花品种记载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78"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四季桂类（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Fragrans Division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79"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秋桂类（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Autumn Division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80"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4.2.1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四季桂品种群（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Fragrans Group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81"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银桂品种群（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Latifolius Group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82"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4.2.3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金桂品种群（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Thunbergii Group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83"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丹桂品种群（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Aurantiacus Group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0898384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致谢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: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00898385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>参考文献：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cap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widowControl/>
        <w:spacing w:before="134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浅析桂花的品种分类</w:t>
      </w:r>
    </w:p>
    <w:p>
      <w:pPr>
        <w:pStyle w:val="Normal"/>
        <w:widowControl/>
        <w:spacing w:before="134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1"/>
          <w:szCs w:val="21"/>
        </w:rPr>
      </w:pPr>
      <w:bookmarkStart w:id="0" w:name="__RefHeading___Toc200898370"/>
      <w:bookmarkEnd w:id="0"/>
      <w:r>
        <w:rPr>
          <w:rFonts w:ascii="宋体;SimSun" w:hAnsi="宋体;SimSun" w:cs="宋体;SimSun"/>
          <w:kern w:val="0"/>
          <w:sz w:val="21"/>
          <w:szCs w:val="21"/>
        </w:rPr>
        <w:t>摘要：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本文探讨了桂花品种的起源、演化和品种分类原则，提出主要应根据花序类型、开花习性、花色、花型、子房发育状况等与观赏有关的生殖器官的特性进行品种分类，而营养器官的特性只宜作为品种分类的。将桂花品种分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品种群：以花序类型和开花习性为第一级标准分为四季桂类和秋桂类，后者又以花色为第二级分类。提出四季桂类比秋桂类原始；在秋桂类中又以银桂品种群较原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1"/>
          <w:szCs w:val="21"/>
        </w:rPr>
      </w:pPr>
      <w:bookmarkStart w:id="1" w:name="__RefHeading___Toc200898371"/>
      <w:bookmarkEnd w:id="1"/>
      <w:r>
        <w:rPr>
          <w:rFonts w:ascii="宋体;SimSun" w:hAnsi="宋体;SimSun" w:cs="宋体;SimSun"/>
          <w:kern w:val="0"/>
          <w:sz w:val="21"/>
          <w:szCs w:val="21"/>
        </w:rPr>
        <w:t>关键词：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桂花；分类标准；起源和演化；品种分类系统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桂花</w:t>
      </w:r>
      <w:r>
        <w:rPr>
          <w:rFonts w:cs="宋体;SimSun" w:ascii="宋体;SimSun" w:hAnsi="宋体;SimSun"/>
          <w:kern w:val="0"/>
          <w:sz w:val="24"/>
        </w:rPr>
        <w:t>Osmanthus fragrans Lour.</w:t>
      </w:r>
      <w:r>
        <w:rPr>
          <w:rFonts w:ascii="宋体;SimSun" w:hAnsi="宋体;SimSun" w:cs="宋体;SimSun"/>
          <w:kern w:val="0"/>
          <w:sz w:val="24"/>
        </w:rPr>
        <w:t>是我国十大传统名花之一，既是优良的园林绿化树种，也是著名的香花植物，在南岭以北至秦岭淮河流域以南的广大地区均有栽培，并形成了苏州、咸宁、成都、杭州和桂林等上著名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五大桂花产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在长期选择和人工选择的双重作用下，桂花形成了丰富的变异类型。桂花品种演化与品种分类的，是桂花遗传多样性研究的基础，对于桂花的育种、栽培和园林具有重要的指导意义，而且随着申报桂花品种国际登录权工作的开 展，桂花品种的基础研究显得越来越重要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bookmarkStart w:id="2" w:name="__RefHeading___Toc200898372"/>
      <w:bookmarkEnd w:id="2"/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桂花品种研究历史概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我国桂花栽培历史悠久，早在春秋战国时期就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记载，但由于桂花与樟科肉桂类的植物形态上相似，仅从记载上很难得出当时所称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即指桂花的结论，不过秦汉间的古籍如《尔雅》、《西京杂记》、《三辅黄图》等记载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已经包括了现在的桂花。直到明清时期，才有桂花具体品种名称的记载，如王世懋的《学圃杂疏》中最早提到的早黄、毬子等桂花品种现在仍存在。但是，由于历史的局限性，古人不可能对桂花品种进行详细的调查和记载，更不能进行品种分类上的探讨和系统的研究，只是简单记载了桂花的一些类别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bookmarkStart w:id="3" w:name="__RefHeading___Toc200898373"/>
      <w:bookmarkEnd w:id="3"/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桂花品种起源和演化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bookmarkStart w:id="4" w:name="__RefHeading___Toc200898374"/>
      <w:r>
        <w:rPr>
          <w:rFonts w:cs="宋体;SimSun" w:ascii="宋体;SimSun" w:hAnsi="宋体;SimSun"/>
          <w:kern w:val="0"/>
          <w:sz w:val="24"/>
          <w:szCs w:val="24"/>
        </w:rPr>
        <w:t xml:space="preserve">2.1 </w:t>
      </w:r>
      <w:r>
        <w:rPr>
          <w:rFonts w:ascii="宋体;SimSun" w:hAnsi="宋体;SimSun" w:cs="宋体;SimSun"/>
          <w:kern w:val="0"/>
          <w:sz w:val="24"/>
          <w:szCs w:val="24"/>
        </w:rPr>
        <w:t>桂花品种的起源</w:t>
      </w:r>
      <w:bookmarkEnd w:id="4"/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桂花属于木犀科木犀属</w:t>
      </w:r>
      <w:r>
        <w:rPr>
          <w:rFonts w:cs="宋体;SimSun" w:ascii="宋体;SimSun" w:hAnsi="宋体;SimSun"/>
          <w:kern w:val="0"/>
          <w:sz w:val="24"/>
        </w:rPr>
        <w:t>Osmanthus</w:t>
      </w:r>
      <w:r>
        <w:rPr>
          <w:rFonts w:ascii="宋体;SimSun" w:hAnsi="宋体;SimSun" w:cs="宋体;SimSun"/>
          <w:kern w:val="0"/>
          <w:sz w:val="24"/>
        </w:rPr>
        <w:t>。该属植物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种，分布于亚洲东南部和美洲。圆锥花序组包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美洲种和亚洲产的小叶月桂、牛矢果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种，其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种产于，主要分布于华南和西南地区。管花木犀组和离瓣木犀组种类较少，分别仅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种，特产中国或以中国为分布中心。从形态上看，仍处于强烈的分化之中，故而种的划分和种间亲缘关系的确定极其困难。由此可见，木犀属植物以我国为分布中心，不包括杂交种齿叶木犀，我国共有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自然种，占总种数的</w:t>
      </w:r>
      <w:r>
        <w:rPr>
          <w:rFonts w:cs="宋体;SimSun" w:ascii="宋体;SimSun" w:hAnsi="宋体;SimSun"/>
          <w:kern w:val="0"/>
          <w:sz w:val="24"/>
        </w:rPr>
        <w:t>82.76%</w:t>
      </w:r>
      <w:r>
        <w:rPr>
          <w:rFonts w:ascii="宋体;SimSun" w:hAnsi="宋体;SimSun" w:cs="宋体;SimSun"/>
          <w:kern w:val="0"/>
          <w:sz w:val="24"/>
        </w:rPr>
        <w:t>，而且尤为重要的是，该属所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组均分布于中国，因而处于演化各阶段的该属植物在中国均有代表，因此木犀属的起源和演化中心应在中国，而且从地理分布上看，极有可能在西南地区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通过对栽培的桂花类群进行详细的形态学比较研究发现，从花期和花序类型上可以明确分为两大类，即秋桂类和四季桂类。四季桂类主要分布于华南和东南沿海，而长江流域栽培的四季桂引自南方，具有两种类型的花序而且有规律出现：秋季开花主要为簇生的聚伞花序，无总梗，与秋桂类无异，间或出现具有总梗的花序；春季开花则花序有明显的总梗，有时长达</w:t>
      </w:r>
      <w:r>
        <w:rPr>
          <w:rFonts w:cs="宋体;SimSun" w:ascii="宋体;SimSun" w:hAnsi="宋体;SimSun"/>
          <w:kern w:val="0"/>
          <w:sz w:val="24"/>
        </w:rPr>
        <w:t>5cm</w:t>
      </w:r>
      <w:r>
        <w:rPr>
          <w:rFonts w:ascii="宋体;SimSun" w:hAnsi="宋体;SimSun" w:cs="宋体;SimSun"/>
          <w:kern w:val="0"/>
          <w:sz w:val="24"/>
        </w:rPr>
        <w:t>，顶生或腋生，与圆锥花序组中的花序极为相近。在花期上，四季桂类主要在春季和秋季开花，又具有圆锥花序组（春季开花）和普通秋桂类（秋季开花）的共同特点。此外，四季桂类的叶二型，春梢叶和秋梢叶不同，前者较宽，近于全缘，先端常突尖，而后者狭窄，多有锯齿，先端渐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性状介于圆锥花序组和普通秋桂类之间。因此，推测四季桂类为杂交起源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bookmarkStart w:id="5" w:name="__RefHeading___Toc200898375"/>
      <w:r>
        <w:rPr>
          <w:rFonts w:cs="宋体;SimSun" w:ascii="宋体;SimSun" w:hAnsi="宋体;SimSun"/>
          <w:kern w:val="0"/>
          <w:sz w:val="24"/>
          <w:szCs w:val="24"/>
        </w:rPr>
        <w:t xml:space="preserve">2.2 </w:t>
      </w:r>
      <w:r>
        <w:rPr>
          <w:rFonts w:ascii="宋体;SimSun" w:hAnsi="宋体;SimSun" w:cs="宋体;SimSun"/>
          <w:kern w:val="0"/>
          <w:sz w:val="24"/>
          <w:szCs w:val="24"/>
        </w:rPr>
        <w:t>桂花的品种演化</w:t>
      </w:r>
      <w:bookmarkEnd w:id="5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过去一般认为，桂花为单系起源，在各类品种中，由于金桂中可以结实的品种多，而银桂中相对较少，因而金桂类较原始，由金桂类花色变浅形成银桂类，花色加深形成丹桂类。但我们最近进行的品种性状分析表明，银桂类是原始的，金桂类出现较晚，丹桂类出现最晚，应是最进化的品种群。至于四季桂类，则与普通秋桂的起源不同，从植物演化的观点看，其性状比秋桂类原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季桂类多季开花，以春季和秋季为盛花期，其他生长季节有时也有少量花开；花序二型，一为具有总梗（花序梗）的帚状花序或近圆锥状，一为无总梗的簇生聚伞花序，前者多见于枝顶部位，在春季开花时尤为明显，后者在秋季花期为多，仅见于四季桂品种群。秋桂类仅秋季开花（一般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可开花多次），花期相对较短；花序多腋生，为簇生聚伞花序，无总梗。依花色可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品种群，即银桂品种群、金桂品种群和丹桂品种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根据植物进化规律分析，四季桂类比秋桂类原始，而秋桂类中又以银桂品种群较为原始，丹桂品种群出现最晚。主要理由如下：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</w:t>
      </w:r>
      <w:r>
        <w:rPr>
          <w:rFonts w:ascii="宋体;SimSun" w:hAnsi="宋体;SimSun" w:cs="宋体;SimSun"/>
          <w:kern w:val="0"/>
          <w:sz w:val="24"/>
        </w:rPr>
        <w:t>四季桂类的形态介于圆锥花序组和木犀组之间，而圆锥花序组是木犀属中最原始的组。四季桂类的花序反映了其原始性状，而秋桂类的无总梗聚伞花序则是由圆锥花序经总梗缩短退化、花数减少而形成，这种花序演化进程在木犀科中是普遍的，是进化的表现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次，</w:t>
      </w:r>
      <w:r>
        <w:rPr>
          <w:rFonts w:ascii="宋体;SimSun" w:hAnsi="宋体;SimSun" w:cs="宋体;SimSun"/>
          <w:kern w:val="0"/>
          <w:sz w:val="24"/>
        </w:rPr>
        <w:t>四季桂类的热带亲缘强于秋桂类。四季桂类花期长，可多季开花（包括冬季），对昼夜温差要求不严，显然残存了热带植物的特点；秋桂类秋季开花，对昼夜温差和夜间低温的要求较为严格，是适应亚热带气候的进化表现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次，</w:t>
      </w:r>
      <w:r>
        <w:rPr>
          <w:rFonts w:ascii="宋体;SimSun" w:hAnsi="宋体;SimSun" w:cs="宋体;SimSun"/>
          <w:kern w:val="0"/>
          <w:sz w:val="24"/>
        </w:rPr>
        <w:t>在秋桂类中，由于白色花是木犀属的固有特征，显然银桂品种群是原始的。所有的木犀属野生种花朵均为白色或黄白色，我们对福建、湖南等地处于野生状态的桂花群落的调查也表明，其花色均为银桂型的白色和淡黄色，而黄色的花仅见于栽培类型。因此，具有白色和淡黄色特征的银桂品种群是原始的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</w:t>
      </w:r>
      <w:r>
        <w:rPr>
          <w:rFonts w:ascii="宋体;SimSun" w:hAnsi="宋体;SimSun" w:cs="宋体;SimSun"/>
          <w:kern w:val="0"/>
          <w:sz w:val="24"/>
        </w:rPr>
        <w:t>从历史记载可看出，银桂出现的较早，而金桂出现较晚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因此从品种的人工演化规律来看，金桂品种群比银桂品种群进化，丹桂品种群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ascii="宋体;SimSun" w:hAnsi="宋体;SimSun" w:cs="宋体;SimSun"/>
          <w:kern w:val="0"/>
          <w:sz w:val="24"/>
        </w:rPr>
        <w:t>历史上缺乏桂花专著，但根据古代诗词的描述可知，在唐朝和唐朝以前，栽培的桂花主要为银桂类。如南北朝北周庾信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桂白小山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、唐朝崔琪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花又白而纯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、皮日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花状白毫蕤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、陆龟蒙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雪点迎芳蕤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、李商隐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兔寒蟾凉桂香白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、方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仙客此时头不白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等，可见唐朝诗人几乎无一例外地将桂花的花色描述为白色，充分说明当时的桂花主要是银桂类。但黄色的桂花在唐朝后期可能已经出现，如李德裕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翠干生岩下，金英在人间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描述。</w:t>
      </w:r>
    </w:p>
    <w:p>
      <w:pPr>
        <w:pStyle w:val="Heading1"/>
        <w:spacing w:lineRule="auto" w:line="360" w:before="0" w:after="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bookmarkStart w:id="6" w:name="__RefHeading___Toc200898376"/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桂花品种性状</w:t>
      </w:r>
      <w:r>
        <w:rPr>
          <w:rFonts w:ascii="宋体;SimSun" w:hAnsi="宋体;SimSun" w:cs="宋体;SimSun"/>
          <w:kern w:val="0"/>
          <w:sz w:val="24"/>
          <w:szCs w:val="24"/>
        </w:rPr>
        <w:t>的分类</w:t>
      </w:r>
      <w:bookmarkEnd w:id="6"/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栽培植物的品种分类不同于野生植物的分类，但同样应当遵循生物进化的原则。野生植物的分类应当反映植物在</w:t>
      </w:r>
      <w:r>
        <w:rPr>
          <w:rFonts w:ascii="宋体;SimSun" w:hAnsi="宋体;SimSun" w:cs="宋体;SimSun"/>
          <w:kern w:val="0"/>
          <w:sz w:val="24"/>
        </w:rPr>
        <w:t>一定</w:t>
      </w:r>
      <w:r>
        <w:rPr>
          <w:rFonts w:ascii="宋体;SimSun" w:hAnsi="宋体;SimSun" w:cs="宋体;SimSun"/>
          <w:kern w:val="0"/>
          <w:sz w:val="24"/>
        </w:rPr>
        <w:t>条件下的演化趋势，进化的特性是最能适应环境、最具竞争力的。栽培植物的品种演化是物种的人工演化，是在人为干预下发生的，反映人的意志，因此新品种的产生是人工选择和自然选择双重作用的结果，既反映人们的主观意愿和能力，也反映植物在栽培条件下发生遗传变异的客观。观赏植物在栽培过程中常常出现雌雄蕊变瓣而形成重瓣现象，因符合人们的观赏需要而被无性繁殖保留下来，在品种演化上属于比单瓣花进化的高级花型，但在自然条件下，虽然也有雌雄蕊变瓣现象发生，但常因不能繁育后代而难以保留下来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桂花的品种演化主要表现在花序类型、花色、花径、花期、花型的变化上，这些生殖器官在年周期中出现的时间较短，因而其形态变异比营养器官更为保守，在品种内是比较稳定的，也是桂花最主要的观赏要素，桂花的品种分类应主要以这些生殖器官的特性来反映品种演化趋势。而营养器官特征则容易随着环境的变化而发生变化，如叶形、叶缘锯齿、叶片大小等在品种内均有较大的变化，只能作品种分类的。由于花色是由系列多基因控制的一种质量性状，尽管同一色系内因栽培条件以及光照、温度等环境因素不同而有深浅的变化，但不同色系之间是相对稳定的，除非发生单基因的突变或转座子的作用，因此以花色作为桂花二级分类标准也是能够反映品种演化实际的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花型是重瓣性与瓣型的综合表现。重瓣性是指花瓣数目的增加，瓣型指花瓣的皱、裂、卷以及形状的差异和花瓣的排列。对桂花而言，重瓣性和台阁现象仍然存在，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天香台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；桂花瓣型的变化也非常丰富，花冠裂片的排列也有不同的情况。花冠裂片形状有卵圆形、倒卵状条形、椭圆形等，并且分裂有深浅之别；花冠裂片排列有平展、内扣和外卷等。桂花花型可以分为外卷型、平展型、斜展型、内扣型和台阁型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桂类花期主要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中旬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上旬（长江流域），根据早于或迟于此时期可区分早花品种和晚花品种，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早籽黄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（金桂类）花期早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下旬，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早银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第一次开花的花期一般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中下旬，而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晚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花期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中旬。不少品种还有多次开花的现象。此外，还应考虑每叶腋内叠生花芽的数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花梗的长短、颜色；花萼的形态（萼片的大小、质地、颜色等）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bookmarkStart w:id="7" w:name="__RefHeading___Toc200898377"/>
      <w:bookmarkEnd w:id="7"/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桂花品种分类系统与桂花品种记载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bookmarkStart w:id="8" w:name="__RefHeading___Toc200898378"/>
      <w:bookmarkEnd w:id="8"/>
      <w:r>
        <w:rPr>
          <w:rFonts w:cs="宋体;SimSun" w:ascii="宋体;SimSun" w:hAnsi="宋体;SimSun"/>
          <w:kern w:val="0"/>
          <w:sz w:val="24"/>
          <w:szCs w:val="24"/>
        </w:rPr>
        <w:t>4.1</w:t>
      </w:r>
      <w:r>
        <w:rPr>
          <w:rFonts w:ascii="宋体;SimSun" w:hAnsi="宋体;SimSun" w:cs="宋体;SimSun"/>
          <w:kern w:val="0"/>
          <w:sz w:val="24"/>
          <w:szCs w:val="24"/>
        </w:rPr>
        <w:t>四季桂类（</w:t>
      </w:r>
      <w:r>
        <w:rPr>
          <w:rFonts w:cs="宋体;SimSun" w:ascii="宋体;SimSun" w:hAnsi="宋体;SimSun"/>
          <w:kern w:val="0"/>
          <w:sz w:val="24"/>
          <w:szCs w:val="24"/>
        </w:rPr>
        <w:t>Fragrans Division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植株较低矮，常为丛生灌木状，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3m</w:t>
      </w:r>
      <w:r>
        <w:rPr>
          <w:rFonts w:ascii="宋体;SimSun" w:hAnsi="宋体;SimSun" w:cs="宋体;SimSun"/>
          <w:kern w:val="0"/>
          <w:sz w:val="24"/>
        </w:rPr>
        <w:t>，偶可长成高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6m</w:t>
      </w:r>
      <w:r>
        <w:rPr>
          <w:rFonts w:ascii="宋体;SimSun" w:hAnsi="宋体;SimSun" w:cs="宋体;SimSun"/>
          <w:kern w:val="0"/>
          <w:sz w:val="24"/>
        </w:rPr>
        <w:t>的小乔木。叶二型，春梢叶和秋梢叶不同，前者较宽，近于全缘，先端常突尖，后者狭窄，多有锯齿，先端渐尖。花序顶生或腋生，二型，一为具有总梗的帚状花序或近圆锥状，一为无总梗的簇生聚伞花序，前者多见于枝顶部位，在春季开花时尤为明显，后者主要见于秋季花期。花期长，以春季和秋季为盛花期。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品种群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bookmarkStart w:id="9" w:name="__RefHeading___Toc200898379"/>
      <w:bookmarkEnd w:id="9"/>
      <w:r>
        <w:rPr>
          <w:rFonts w:cs="宋体;SimSun" w:ascii="宋体;SimSun" w:hAnsi="宋体;SimSun"/>
          <w:kern w:val="0"/>
          <w:sz w:val="24"/>
          <w:szCs w:val="24"/>
        </w:rPr>
        <w:t>4.2</w:t>
      </w:r>
      <w:r>
        <w:rPr>
          <w:rFonts w:ascii="宋体;SimSun" w:hAnsi="宋体;SimSun" w:cs="宋体;SimSun"/>
          <w:kern w:val="0"/>
          <w:sz w:val="24"/>
          <w:szCs w:val="24"/>
        </w:rPr>
        <w:t>秋桂类（</w:t>
      </w:r>
      <w:r>
        <w:rPr>
          <w:rFonts w:cs="宋体;SimSun" w:ascii="宋体;SimSun" w:hAnsi="宋体;SimSun"/>
          <w:kern w:val="0"/>
          <w:sz w:val="24"/>
          <w:szCs w:val="24"/>
        </w:rPr>
        <w:t>Autumn Division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植株较高大，多为中小乔木，常有明显的主干，高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8m</w:t>
      </w:r>
      <w:r>
        <w:rPr>
          <w:rFonts w:ascii="宋体;SimSun" w:hAnsi="宋体;SimSun" w:cs="宋体;SimSun"/>
          <w:kern w:val="0"/>
          <w:sz w:val="24"/>
        </w:rPr>
        <w:t>（间或高达</w:t>
      </w:r>
      <w:r>
        <w:rPr>
          <w:rFonts w:cs="宋体;SimSun" w:ascii="宋体;SimSun" w:hAnsi="宋体;SimSun"/>
          <w:kern w:val="0"/>
          <w:sz w:val="24"/>
        </w:rPr>
        <w:t>12m</w:t>
      </w:r>
      <w:r>
        <w:rPr>
          <w:rFonts w:ascii="宋体;SimSun" w:hAnsi="宋体;SimSun" w:cs="宋体;SimSun"/>
          <w:kern w:val="0"/>
          <w:sz w:val="24"/>
        </w:rPr>
        <w:t>以上），少数品种呈丛生灌木状。花序腋生，为簇生聚伞花序，无总梗。花期短，集中于秋季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间。包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品种群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bookmarkStart w:id="10" w:name="__RefHeading___Toc200898380"/>
      <w:bookmarkEnd w:id="10"/>
      <w:r>
        <w:rPr>
          <w:rFonts w:cs="宋体;SimSun" w:ascii="宋体;SimSun" w:hAnsi="宋体;SimSun"/>
          <w:kern w:val="0"/>
          <w:sz w:val="24"/>
          <w:szCs w:val="24"/>
        </w:rPr>
        <w:t>4.2.1</w:t>
      </w:r>
      <w:r>
        <w:rPr>
          <w:rFonts w:ascii="宋体;SimSun" w:hAnsi="宋体;SimSun" w:cs="宋体;SimSun"/>
          <w:kern w:val="0"/>
          <w:sz w:val="24"/>
          <w:szCs w:val="24"/>
        </w:rPr>
        <w:t>四季桂品种群（</w:t>
      </w:r>
      <w:r>
        <w:rPr>
          <w:rFonts w:cs="宋体;SimSun" w:ascii="宋体;SimSun" w:hAnsi="宋体;SimSun"/>
          <w:kern w:val="0"/>
          <w:sz w:val="24"/>
          <w:szCs w:val="24"/>
        </w:rPr>
        <w:t>Fragrans Group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知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月月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天香台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皱叶四季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四季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小叶四季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大叶四季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贵州四季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大叶佛顶珠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小叶佛顶珠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日香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冬香红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小花四季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等大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品种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bookmarkStart w:id="11" w:name="__RefHeading___Toc200898381"/>
      <w:bookmarkEnd w:id="11"/>
      <w:r>
        <w:rPr>
          <w:rFonts w:cs="宋体;SimSun" w:ascii="宋体;SimSun" w:hAnsi="宋体;SimSun"/>
          <w:kern w:val="0"/>
          <w:sz w:val="24"/>
          <w:szCs w:val="24"/>
        </w:rPr>
        <w:t>4.2.2</w:t>
      </w:r>
      <w:r>
        <w:rPr>
          <w:rFonts w:ascii="宋体;SimSun" w:hAnsi="宋体;SimSun" w:cs="宋体;SimSun"/>
          <w:kern w:val="0"/>
          <w:sz w:val="24"/>
          <w:szCs w:val="24"/>
        </w:rPr>
        <w:t>银桂品种群（</w:t>
      </w:r>
      <w:r>
        <w:rPr>
          <w:rFonts w:cs="宋体;SimSun" w:ascii="宋体;SimSun" w:hAnsi="宋体;SimSun"/>
          <w:kern w:val="0"/>
          <w:sz w:val="24"/>
          <w:szCs w:val="24"/>
        </w:rPr>
        <w:t>Latifolius Group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色浅，白色、浅黄色、柠檬黄色至中黄色。现知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籽银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宽叶籽银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早银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阔叶早银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圆叶银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晚银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硬叶银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柳叶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九龙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等品种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bookmarkStart w:id="12" w:name="__RefHeading___Toc200898382"/>
      <w:bookmarkEnd w:id="12"/>
      <w:r>
        <w:rPr>
          <w:rFonts w:cs="宋体;SimSun" w:ascii="宋体;SimSun" w:hAnsi="宋体;SimSun"/>
          <w:kern w:val="0"/>
          <w:sz w:val="24"/>
          <w:szCs w:val="24"/>
        </w:rPr>
        <w:t>4.2.3</w:t>
      </w:r>
      <w:r>
        <w:rPr>
          <w:rFonts w:ascii="宋体;SimSun" w:hAnsi="宋体;SimSun" w:cs="宋体;SimSun"/>
          <w:kern w:val="0"/>
          <w:sz w:val="24"/>
          <w:szCs w:val="24"/>
        </w:rPr>
        <w:t>金桂品种群（</w:t>
      </w:r>
      <w:r>
        <w:rPr>
          <w:rFonts w:cs="宋体;SimSun" w:ascii="宋体;SimSun" w:hAnsi="宋体;SimSun"/>
          <w:kern w:val="0"/>
          <w:sz w:val="24"/>
          <w:szCs w:val="24"/>
        </w:rPr>
        <w:t>Thunbergii Group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色为黄色（</w:t>
      </w:r>
      <w:r>
        <w:rPr>
          <w:rFonts w:cs="宋体;SimSun" w:ascii="宋体;SimSun" w:hAnsi="宋体;SimSun"/>
          <w:kern w:val="0"/>
          <w:sz w:val="24"/>
        </w:rPr>
        <w:t>RHS 13~17</w:t>
      </w:r>
      <w:r>
        <w:rPr>
          <w:rFonts w:ascii="宋体;SimSun" w:hAnsi="宋体;SimSun" w:cs="宋体;SimSun"/>
          <w:kern w:val="0"/>
          <w:sz w:val="24"/>
        </w:rPr>
        <w:t>）至浅橙黄色。现知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早籽黄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苏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墨叶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大花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晚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潢川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大叶籽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大叶黄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小叶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金球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波叶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圆瓣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柳叶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亮叶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镰刀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卷叶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大叶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卷花黄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齿叶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曲枝金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ascii="宋体;SimSun" w:hAnsi="宋体;SimSun" w:cs="宋体;SimSun"/>
          <w:kern w:val="0"/>
          <w:sz w:val="24"/>
        </w:rPr>
        <w:t>个品种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bookmarkStart w:id="13" w:name="__RefHeading___Toc200898383"/>
      <w:bookmarkEnd w:id="13"/>
      <w:r>
        <w:rPr>
          <w:rFonts w:cs="宋体;SimSun" w:ascii="宋体;SimSun" w:hAnsi="宋体;SimSun"/>
          <w:kern w:val="0"/>
          <w:sz w:val="24"/>
          <w:szCs w:val="24"/>
        </w:rPr>
        <w:t>4.2.4</w:t>
      </w:r>
      <w:r>
        <w:rPr>
          <w:rFonts w:ascii="宋体;SimSun" w:hAnsi="宋体;SimSun" w:cs="宋体;SimSun"/>
          <w:kern w:val="0"/>
          <w:sz w:val="24"/>
          <w:szCs w:val="24"/>
        </w:rPr>
        <w:t>丹桂品种群（</w:t>
      </w:r>
      <w:r>
        <w:rPr>
          <w:rFonts w:cs="宋体;SimSun" w:ascii="宋体;SimSun" w:hAnsi="宋体;SimSun"/>
          <w:kern w:val="0"/>
          <w:sz w:val="24"/>
          <w:szCs w:val="24"/>
        </w:rPr>
        <w:t>Aurantiacus Group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色最深，为橙黄色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橙色，至红橙色。现知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大叶丹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大花丹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齿叶丹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硬叶丹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等品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0"/>
          <w:sz w:val="21"/>
          <w:szCs w:val="21"/>
        </w:rPr>
      </w:pPr>
      <w:bookmarkStart w:id="14" w:name="__RefHeading___Toc200898384"/>
      <w:bookmarkEnd w:id="14"/>
      <w:r>
        <w:rPr>
          <w:rFonts w:ascii="宋体;SimSun" w:hAnsi="宋体;SimSun" w:cs="宋体;SimSun"/>
          <w:kern w:val="0"/>
          <w:sz w:val="21"/>
          <w:szCs w:val="21"/>
        </w:rPr>
        <w:t>致谢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论文在撰写过程中得到王新军老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乔老师的悉心指导以及扈军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欣等同学的热心帮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此表示感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Heading1"/>
        <w:spacing w:lineRule="auto" w:line="360" w:before="0" w:after="0"/>
        <w:rPr/>
      </w:pPr>
      <w:bookmarkStart w:id="15" w:name="__RefHeading___Toc200898385"/>
      <w:bookmarkEnd w:id="15"/>
      <w:r>
        <w:rPr>
          <w:rFonts w:ascii="宋体;SimSun" w:hAnsi="宋体;SimSun" w:cs="宋体;SimSun"/>
          <w:kern w:val="0"/>
          <w:sz w:val="21"/>
          <w:szCs w:val="21"/>
        </w:rPr>
        <w:t>参考</w:t>
      </w:r>
      <w:r>
        <w:rPr>
          <w:rFonts w:ascii="宋体;SimSun" w:hAnsi="宋体;SimSun" w:cs="宋体;SimSun"/>
          <w:kern w:val="0"/>
          <w:sz w:val="21"/>
          <w:szCs w:val="21"/>
        </w:rPr>
        <w:t>文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俊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花卉品种分类学</w:t>
      </w:r>
      <w:r>
        <w:rPr>
          <w:rFonts w:cs="宋体;SimSun" w:ascii="宋体;SimSun" w:hAnsi="宋体;SimSun"/>
          <w:kern w:val="0"/>
          <w:szCs w:val="21"/>
        </w:rPr>
        <w:t xml:space="preserve">[M]. </w:t>
      </w:r>
      <w:r>
        <w:rPr>
          <w:rFonts w:ascii="宋体;SimSun" w:hAnsi="宋体;SimSun" w:cs="宋体;SimSun"/>
          <w:kern w:val="0"/>
          <w:szCs w:val="21"/>
        </w:rPr>
        <w:t>北京：中国林业出版社，</w:t>
      </w:r>
      <w:r>
        <w:rPr>
          <w:rFonts w:cs="宋体;SimSun" w:ascii="宋体;SimSun" w:hAnsi="宋体;SimSun"/>
          <w:kern w:val="0"/>
          <w:szCs w:val="21"/>
        </w:rPr>
        <w:t>20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陈建业，宁玉霞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河南桂花品种过氧化物同工酶研究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>园艺学报，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:31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3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刘玉莲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南京地区桂花栽培品种调查研究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>南京林学院学报，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3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鲁涤非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桂花品种分类的探讨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>华中农业大学学报，</w:t>
      </w:r>
      <w:r>
        <w:rPr>
          <w:rFonts w:cs="宋体;SimSun" w:ascii="宋体;SimSun" w:hAnsi="宋体;SimSun"/>
          <w:kern w:val="0"/>
          <w:szCs w:val="21"/>
        </w:rPr>
        <w:t>198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179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8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rFonts w:ascii="宋体;SimSun" w:hAnsi="宋体;SimSun" w:cs="宋体;SimSun"/>
          <w:kern w:val="0"/>
          <w:szCs w:val="21"/>
        </w:rPr>
        <w:t>鲁涤非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桂花研究的回顾与展望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中国花卉二十年</w:t>
      </w:r>
      <w:r>
        <w:rPr>
          <w:rFonts w:cs="宋体;SimSun" w:ascii="宋体;SimSun" w:hAnsi="宋体;SimSun"/>
          <w:kern w:val="0"/>
          <w:szCs w:val="21"/>
        </w:rPr>
        <w:t>[M]</w:t>
      </w:r>
      <w:r>
        <w:rPr>
          <w:rFonts w:ascii="宋体;SimSun" w:hAnsi="宋体;SimSun" w:cs="宋体;SimSun"/>
          <w:kern w:val="0"/>
          <w:szCs w:val="21"/>
        </w:rPr>
        <w:t>，北京：科学出版社，</w:t>
      </w:r>
      <w:r>
        <w:rPr>
          <w:rFonts w:cs="宋体;SimSun" w:ascii="宋体;SimSun" w:hAnsi="宋体;SimSun"/>
          <w:kern w:val="0"/>
          <w:szCs w:val="21"/>
        </w:rPr>
        <w:t>20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]</w:t>
      </w:r>
      <w:r>
        <w:rPr>
          <w:rFonts w:ascii="宋体;SimSun" w:hAnsi="宋体;SimSun" w:cs="宋体;SimSun"/>
          <w:kern w:val="0"/>
          <w:szCs w:val="21"/>
        </w:rPr>
        <w:t>刘青林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观赏植物花器官主要观赏性状的改良和遗传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>园艺学报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8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]</w:t>
      </w:r>
      <w:r>
        <w:rPr>
          <w:rFonts w:ascii="宋体;SimSun" w:hAnsi="宋体;SimSun" w:cs="宋体;SimSun"/>
          <w:kern w:val="0"/>
          <w:szCs w:val="21"/>
        </w:rPr>
        <w:t>赵小兰，姚崇怀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桂花部分品种的</w:t>
      </w:r>
      <w:r>
        <w:rPr>
          <w:rFonts w:cs="宋体;SimSun" w:ascii="宋体;SimSun" w:hAnsi="宋体;SimSun"/>
          <w:kern w:val="0"/>
          <w:szCs w:val="21"/>
        </w:rPr>
        <w:t xml:space="preserve">RAPD[J]. </w:t>
      </w:r>
      <w:r>
        <w:rPr>
          <w:rFonts w:ascii="宋体;SimSun" w:hAnsi="宋体;SimSun" w:cs="宋体;SimSun"/>
          <w:kern w:val="0"/>
          <w:szCs w:val="21"/>
        </w:rPr>
        <w:t>华中农业大学学报，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484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48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[8]</w:t>
      </w:r>
      <w:r>
        <w:rPr>
          <w:rFonts w:ascii="宋体;SimSun" w:hAnsi="宋体;SimSun" w:cs="宋体;SimSun"/>
          <w:kern w:val="0"/>
          <w:szCs w:val="21"/>
        </w:rPr>
        <w:t>朱长山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河南桂花品种的分类研究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>河南农业大学学报，</w:t>
      </w:r>
      <w:r>
        <w:rPr>
          <w:rFonts w:cs="宋体;SimSun" w:ascii="宋体;SimSun" w:hAnsi="宋体;SimSun"/>
          <w:kern w:val="0"/>
          <w:szCs w:val="21"/>
        </w:rPr>
        <w:t>199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0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本论文由学习培训网（</w:t>
    </w:r>
    <w:r>
      <w:rPr/>
      <w:t>www.xuexipeixun.tk</w:t>
    </w:r>
    <w:r>
      <w:rPr/>
      <w:t>）免费提供，仅供参考，严禁抄袭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本论文由学习培训网（</w:t>
    </w:r>
    <w:r>
      <w:rPr/>
      <w:t>www.xuexipeixun.tk</w:t>
    </w:r>
    <w:r>
      <w:rPr/>
      <w:t>）免费提供，仅供参考，严禁抄袭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本论文由学习培训网（</w:t>
    </w:r>
    <w:r>
      <w:rPr/>
      <w:t>www.xuexipeixun.tk</w:t>
    </w:r>
    <w:r>
      <w:rPr/>
      <w:t>）免费提供，仅供参考，严禁抄袭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7"/>
    <w:rPr/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31:00Z</dcterms:created>
  <dc:creator>MC SYSTEM</dc:creator>
  <dc:description>www.xuexipeixun.tk</dc:description>
  <cp:keywords/>
  <dc:language>en-US</dc:language>
  <cp:lastModifiedBy>微软用户</cp:lastModifiedBy>
  <cp:lastPrinted>2007-12-14T14:43:00Z</cp:lastPrinted>
  <dcterms:modified xsi:type="dcterms:W3CDTF">2011-04-22T12:51:00Z</dcterms:modified>
  <cp:revision>90</cp:revision>
  <dc:subject/>
  <dc:title/>
</cp:coreProperties>
</file>